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1991 Programming Constructs - Damion Ha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ultiBoot Version 3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90,1991  Damion Haux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30 day trial period to try out and use this program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after that, send 10$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mion Ha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76 E. 16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ugene, OR 974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registered version will allow up to 15 configs, the register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99.  The registered version also shows you and all your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support sharware authors.  Please register your copy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BOOT [config name] [/R] [/M] [/T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BOOT /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FIG NAME is the desired configuratio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optional, and the program will be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fferently according to your flags (explained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R forces a reboot after the new config is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ther your ${AC} flag is set or not. (explained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M *** this option removed for version 3.13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Tx where x is any number from 1-39 seconds.  This is the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fore the program reboots.  This is specifical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eople using disk caches that buffer writes.  Set thi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cache has time to flush itself before the machines rebo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can be set in MBOOT confi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C all by itself will bring up the configuration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the program which allows permanent set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y of the four flags, and setting of th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d in the program.  It also allows set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th where the config files will be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will keep a data file containing up to 99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sets (in the registered version) and 15 configs (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) containing an AUTOEXEC.BAT and a CONFIG.SY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ption.  You may then use control flags to either copy a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re are no command line parameters, or put up a point and sh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screen.  If you specify a config on the command line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o one of three th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If the requested setup is found in the config file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If the requested setup isn't found, and the {$UM} 'Use Match'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set, the program will search for the closest match to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asked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If the requested setup isn't found, and the {$UM} flag isn't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election screen will be displayed.  At that poin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ther choose a config, or press [ESC] to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flags will be explained below in the section entitled "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" (pretty intuitive, eh?).  The files MBOOT.EXE and MBOOT.CFG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directory.  MBOOT.EXE will either copy the config fil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irectory, or to the directory specified in the setu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OPY_ROOT flag is set (see flags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OT.CFG not found     - The file MBOOT.CFG is not in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s the program MBOOT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not find BOF         - The file pointer cannot be reset to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f the MBOOT.CFG file.  Could be if you hav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an 100 configs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reading MBOOT.CFG - There is a problem reading MBOOT.CFG. 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cause the file is damaged, or...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not open window      - Not enough memory to open the window.  Fre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om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not find editor      - The editor specified in the config cannot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re it sh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enough memory       - With MBOOT.EXE still in memory and a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mand.com loaded, MBOOT takes up approx. 164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emory.  I am going to be integrating Marty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ccio's SWAP utility soon, which should leave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ore memory available for the user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BOOT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</w:t>
      </w:r>
      <w:r>
        <w:rPr/>
        <w:t xml:space="preserve">[ Mono Defaults ]                                       �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 �   Border Back  0     0                 1       Foregound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 �   Border Fore  2     2        123456789012345    Colors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�   Window Back  0     0        ***************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�   Window Fore  2     2               1   Background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 �      Bar Back  0     0         1346891   Colors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6 �      Bar Fore  112   112      06284062           ������������������ͻ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7 �   Use Default  N              ********           �  Window text 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8 �  Copy to Path  N                                 �  Selection Bar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9 �  Force Reboot  N                                 �  Window text 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0� Use BestMatch  N                                 ������������������ͼ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1�   Target Path  C:\                                   Sample Window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2�   Editor Path  C:\youreditor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3�     Work Path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4�  Make backups  N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5�  Reboot Delay  3  &lt; 35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6�   Reboot Prog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7�   Reboot Type  W  (W)arm, (C)old, (X)custom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</w:t>
      </w:r>
      <w:r>
        <w:rPr/>
        <w:t xml:space="preserve">[Ctrl-Enter]=Finished ����������������� [Esc]=Abort ��������������ͼ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running MBOOT with the \c parameter, the program can be config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ems 1 thru 6, you can choose a number from the color chart at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you should only use background colors in background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eground colors in foreground fields.  However, you may ge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 effects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 controls whether the program will use your default setting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 config is specifie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controls whether the new AUTOEXEC and CONFIG will be cop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efault drive, or to the path specified in config options 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 will cause the program to do a warm reboot after the new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cop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controls whether the program will try to get a best matc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artial config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 is the path where the new config files will be cop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 is the complete path to your editor.  The editor will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 file name after it to 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 is the path where temporary edit files are kept and ed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 is Y or N, if you specify Y, two backup files will be mad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ld CONFIG.SYS and AUTOEXEC.BAT before the program overwrites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 is the number of seconds you would like the program to wai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reboots.  Useful for flushing ca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 is the complete path to your custom boot program if the bui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t routine does not work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 specifies whether you want MBOOT to use it's built in (W)arm rebo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ilt in (C)old reboot, or use the (X)custom boot program you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custom editor has been tested with QEDIT, WORDSTAR 4.0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TON PROGRAM EDITOR.  MBOOT takes 164k of memory.  Every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used by your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MBOOT is compressed with LZEXE or PKLITE, it will no long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ble because all the config information is encoded in the EX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, however, still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BOOT.CFG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 file MBOOT.CFG is organized as follows.  Somewhere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lines, you may use any of the CONTROL FLAGS described below.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organize it su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This is a default line, you need only one.  It must appear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three lines of your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${D} &lt;config 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These are global autoexec lines.  They will appear a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lines in your any new autoexec.  They are used in all the autoex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copied to your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$A$ 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$A$ PROMPT $p$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These are global config lines, see abov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$C$ FILE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$C$ BUFFERS=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Comment lines.  Any line starting with a # character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#lines with no apparent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or import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The rest of the file is organized in groups of three.  The first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defines the name of the config.  A description follows the semicol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The line has a maximum length of 128.  It will be shortened to 75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the selection screen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${N} &lt;config name&gt;            ;&lt;description&gt;      /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New with version 3.06.  If you put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a /r after the description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particular config will ALWAYS re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{C} -----Second flag defines the start of the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    -+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   +---- body of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       -+</w:t>
      </w:r>
    </w:p>
    <w:p>
      <w:pPr>
        <w:pStyle w:val="PreformattedText"/>
        <w:bidi w:val="0"/>
        <w:spacing w:before="0" w:after="0"/>
        <w:jc w:val="left"/>
        <w:rPr/>
      </w:pPr>
      <w:r>
        <w:rPr/>
        <w:t>${A} -----Third flag defines the start of the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  -+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            +---- body of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      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{N} &lt;config name&gt;           ;&lt;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and so 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f version 3.0, the following features have been ad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Pressing C at the selection menu will call up the editor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config to edit the CONFIG.SYS for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Pressing A at the selection menu will allow you to edit you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at option with the user-defined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Pressing R at the selection menu will allow editing of the highlited confi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, description, and reboot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Pressing Ins while in the selection screen will allow you to append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 on the end of your file, and you may use the C and A option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edit the new conf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Pressing Del while in the selection screen will remove the highlited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The two status lines on top are mouse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Adding a /r to the end of a name line in the config file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config to ALWAYS reboot when cho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The program will now copy three REM lines into your AUTOEXEC.BAT that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thi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MultiBoot V 3.0 - Config [ZILCH]  Date [4-29-91]  Time [2:55a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Absolutely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time stamp can be disabled by using the {SS} flag in th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You can type the config number directly in if you don't want to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ough all your confi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Pressing D at the selection menu will duplicate the config you are 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 you to give a new name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FLAGS  (Used only in MBOOT.CFG as described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${AR}      - Activate reboot.  This option will cause th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boot after the requested config is copied. 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ree seconds (default) to abort the reboot by pressing a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{UD}      - Use Default.  This will cause the program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fault setup instead of bringing up the selec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the command line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{UM}      - Use match.  The program will use the closest match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fig file if it can't find the one you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{CC}      - Copy to the path specified in the configuration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itially set to C:\.  If this flag is set, MBOOT will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new config files to C:\, otherwise they end up i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ory.  Of course, MBOOT must be in the path some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can change the path used in the config option (MBOOT /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{SS}      - The use of this flag will disable the time stamp fea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ltiBoot 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these flags, if used, must be in one of the first three line of MBOOT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, if these flags are already set in the config, you don't need the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flags are basically for occasional use.  If you use one flag reg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use the /C config option to hard code it in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added in Ver 2.1 ** these flags now toggle the flag.  Therefor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any flag configured as ON through the /C option, using that fla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fig will turn it off.  Same with the /R Reboot flag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.  Kind of confusing, but once you get it set up,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added in Ver 2.2 ** you can now manually change these flags when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choose menu by using the ALT-R (reboot) and ALT-C (copy 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s to toggle flags.  As of version 3.06, you can click on the top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and toggle these flags with a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USER RESPONSI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 users are granted permission to make as many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program a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re are no restrictions on how many different computers one us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aluate the shareware Multi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pies may be distributed to others as long a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 are m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All three files, MBOOT.DOC, MBOOT.EXE, and MBOOT.CFG are transfer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wh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These programs must be distributed free of cost.  Only the c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dia (e.g. diskette) can be char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The files are not 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Only the shareware version is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author encourages comments.  Please leave comments, sugges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modifications in a message on Who's Board BBS (503-747-0248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DAMION HAUX on the RIME PROGRAMMING conference, or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DAMION HAUX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576 E. 16th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EUGENE, OR 97401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end Fido netmail to 1:152/8.2. @ (503)345-7514 (Rhinoceros Kitch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OF WARRANTIES AND LIMITATION OF LI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has taken due care in writing this program, and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as is.  The author makes no expressed or implied warranty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with regard to this program.  In no event shall the author be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cidental or consequential damages in connection with or aris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FO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OT was written in Microsoft QUICK C Ver 2.0, originally. 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n transferred to Turbo C++ Ver 1.0, and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CXL library Ver 5.52 (c) Innovative Data Concep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odified standard library, and lot's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 1.0b----  11-26-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 1.1b----  11-28-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some obvious problems, added /r(eboot)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${ND} and ${AR} 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 1.2b----  11-29-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command line parsing, added reboot abort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s allowed in any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 1.3b----  12-01-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ver made it out my modem.  Restructured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, reducing it from 2 runs through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to one.  Added capabilities for up to 100 confi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 1.4b----  12-09-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${UM} flag, removed F1 help and just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.DOC.  Saved some space and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 1.5b----  12-16-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${CC} flag, MBOOT will now look for the MBOOT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it's directory, instead of the current director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{CC} flag causes the configs to be copied to C:\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BOOT files are there or not.  Added the /M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presents a bootup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 1.6b---- 12-18-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d the ${ND} No default flag to ${UD} Use default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the program will only use the default if the flag i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opposed to only using it if the flag wasn't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 2.0b---- 12-19-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the configuration routines, now allows colors to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flags to be permanently altered.  Config targe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set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 2.1b---- 12-20-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all change.  Flags now TOGGLE state instead of just 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 on.  Also, default color settings are shown in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 2.2b----  1-22-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status line at top to show flag status.  Also ad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 key combinations for manual changing of the 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 3.0b----  4-25-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ilt in editor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 and Insert functions added in selec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obal config and autoexec line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SS} flag added and time stamp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configs restricted to 20 for non-registered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0 for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 3.03b---- 5-9-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ilt in editor removed, and user-defined editor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line at bottom of selection screen added.  Program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s two temporary disk files to do editing instead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ic memory arrays.  The /T option was added at Ray La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gg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 3.05b----5-12-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mouse button action on status line at bottom of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 3.06b----5-14-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mouse button action on top line of window.  Added temp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onfig.  This is where temporary files are create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 a config.  Also added the ability to have a config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boot by adding a /r to the end of the nam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 3.10b----5-15-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or changes.  First version distributed since version 1.5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 3.11----6-30-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configurable reboot delay and option to back up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 files.  Also gave up this silly beta naming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real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 3.12-----7-18-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direct typing in of config number, and configurable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if the built in one doesn't work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 3.13-----7-21-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built in cold boot, and allowed choice between Cold, Warm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stom boot.  Knocked unregistered version down from 20 configs to 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 3.20-----11-5-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a small problem with the global lines being copied desp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 marker.  Added the ability to dupe a config.  Added som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eamlined .ASM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the Betas : Ray Landers, Tam Davage, Jim Miller, Rick John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1990, 1991 Programming Constructs - Damion Hau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